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ии внеплановой провер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ом внутреннего муниципального финансового контроля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финансов администрации города Покачи</w:t>
        <w:br/>
        <w:t xml:space="preserve">по обращению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ОО «</w:t>
      </w:r>
      <w:r>
        <w:rPr>
          <w:rFonts w:cs="Times New Roman" w:ascii="Times New Roman" w:hAnsi="Times New Roman"/>
          <w:b/>
          <w:sz w:val="26"/>
          <w:szCs w:val="26"/>
        </w:rPr>
        <w:t>Производственное автотранспортное предприятие №1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оянно действующая комиссия по проведению внеплановых проверок в сфере закупок товаров, работ, услуг (далее – Комиссия), созданная в соответствии с приказом комитета финансов администрации города Покачи от 20.12.2021 №32 провела внеплановую проверку по жалобе ООО «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енное автотранспортное предприятие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(далее – ООО «ПАТП №1») от 02.03.2022 №93 (вх. от 01.04.2022 №ОГ-24)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действия (бездействия) должностных лиц и подрядной организации по исполнению муниципального контракта №01873000191210001070001 на выполн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бот, связанных с осуществлением регулярных перевозок пассажиров и багажа автомобильным транспортом по регулируемым тарифам (далее – Контрак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рес администрации города Покачи от ООО «ПАТП №1» поступила жалоба от 02.03.2022 №93 (вх. от 01.04.2022 №ОГ-24)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действия (бездействия) должностных лиц и подрядной организации по исполнению муниципального контракта №01873000191210001070001 на выполн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бот, связанных с осуществлением регулярных перевозок пассажиров и багажа автомобильным транспортом по регулируемым тариф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жалобе ООО «ПАТП №1» указывает, что подрядчиком предоставлено, а администрацией города Покачи для выполнения работ по Контракту допущено транспортное средство не соответствующее требованиям Контракта, указанным в приложении №2 к Контра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ым органом в адрес заказчика был направлен запрос о предоставлении документов, подтверждающих наличие у Подрядчика на праве собственности или ином законном основании транспортных средств, количество, характеристики и оборудование которых соответствуют приложению №2 к Контра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зучении представленных документов, а также в ходе визуального осмотра транспортного средства, проведенного Комиссией 22.04.2022, установлено его соответствие требованиям, установленным Контракт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роведении внеплановой проверки в действиях заказчика и подрядной организации нарушений законодательства о контрактной системе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я решение по результатам проведения внеплановой проверки от 27.04.2022 №1 направлена директору ОО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енное автотранспортное предприятие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Калинину Г.В. (Исх-2464 от 29.04.2022)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Blk">
    <w:name w:val="blk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1333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9:00Z</dcterms:created>
  <dc:creator>SpiridonovaOA</dc:creator>
  <dc:description/>
  <cp:keywords/>
  <dc:language>en-US</dc:language>
  <cp:lastModifiedBy>Маклюк Альбина Николаевна</cp:lastModifiedBy>
  <cp:lastPrinted>2022-06-16T15:52:00Z</cp:lastPrinted>
  <dcterms:modified xsi:type="dcterms:W3CDTF">2022-06-17T04:09:00Z</dcterms:modified>
  <cp:revision>116</cp:revision>
  <dc:subject/>
  <dc:title>проект</dc:title>
</cp:coreProperties>
</file>